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новні керівники емітентів!</w:t>
      </w:r>
    </w:p>
    <w:p>
      <w:pPr>
        <w:pStyle w:val="Normal"/>
        <w:spacing w:before="288" w:after="288"/>
        <w:jc w:val="both"/>
        <w:rPr/>
      </w:pPr>
      <w:r>
        <w:rPr/>
        <w:t xml:space="preserve">Доводимо до Вашого відома, що 21 липня 2015 року набрало чинності рішення НКЦПФР № 771 від 09 червня 2015 року, яким внесено зміни до Положення про порядок забезпечення існування іменних цінних паперів у бездокументарній формі, затвердженого рішенням НКЦПФР від 22.01.2014 року № 47. </w:t>
      </w:r>
    </w:p>
    <w:p>
      <w:pPr>
        <w:pStyle w:val="Normal"/>
        <w:spacing w:before="288" w:after="288"/>
        <w:jc w:val="both"/>
        <w:rPr/>
      </w:pPr>
      <w:r>
        <w:rPr/>
        <w:t xml:space="preserve">Протягом </w:t>
      </w:r>
      <w:r>
        <w:rPr>
          <w:rStyle w:val="Rvts0"/>
        </w:rPr>
        <w:t xml:space="preserve">трьох місяців з дня набрання чинності цим рішенням </w:t>
      </w:r>
      <w:r>
        <w:rPr/>
        <w:t>договори про відкриття/обслуговування рахунків у цінних паперах власників, які були укладені між емітентами та депозитарною установою до 21 липня 2015 року, повинні бути приведенні у відповідність до цього рішення.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симо у строк до 21 жовтня 2015 року звернутися до депозитарної установи для внесення змін до  договорів про </w:t>
      </w:r>
      <w:r>
        <w:rPr/>
        <w:t>відкриття/обслуговування рахунків у цінних паперах власників</w:t>
      </w:r>
      <w:r>
        <w:rPr>
          <w:lang w:val="uk-UA"/>
        </w:rPr>
        <w:t xml:space="preserve">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Довідки за телефоном 0432-35-03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5:00Z</dcterms:created>
  <dc:creator>user</dc:creator>
  <dc:description/>
  <cp:keywords/>
  <dc:language>en-US</dc:language>
  <cp:lastModifiedBy>user</cp:lastModifiedBy>
  <cp:lastPrinted>2013-08-23T12:26:00Z</cp:lastPrinted>
  <dcterms:modified xsi:type="dcterms:W3CDTF">2015-12-09T14:04:00Z</dcterms:modified>
  <cp:revision>4</cp:revision>
  <dc:subject/>
  <dc:title>Власник цінних паперів, які були дематеріалізовані, зобов’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</dc:title>
</cp:coreProperties>
</file>