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ТОВ «Фондова компанія «ТЦП» Реєстр-Консалтинг» повідомляє, що з 19 грудня 2017 року, відповідно до Рішення зборів засновників № 18/12 від 18 грудня 2017 року, змінено тарифи на послуги, що надаються товариством емітентам, юридичним та фізичним особ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9:00Z</dcterms:created>
  <dc:creator>user</dc:creator>
  <dc:description/>
  <cp:keywords/>
  <dc:language>en-US</dc:language>
  <cp:lastModifiedBy>user</cp:lastModifiedBy>
  <dcterms:modified xsi:type="dcterms:W3CDTF">2017-12-19T14:20:00Z</dcterms:modified>
  <cp:revision>1</cp:revision>
  <dc:subject/>
  <dc:title>ТОВ «Фондова компанія «ТЦП» Реєстр-Консалтинг» повідомляє, що з 19 грудня 2017 року, відповідно до Рішення зборів засновників № 18/12 від 18 грудня 2017 року, змінено тарифи на послуги, що надаються товариством емітентам, юридичним та фізичним особам</dc:title>
</cp:coreProperties>
</file>