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новні депоненти!</w:t>
      </w:r>
    </w:p>
    <w:p>
      <w:pPr>
        <w:pStyle w:val="Normal"/>
        <w:spacing w:before="288" w:after="288"/>
        <w:jc w:val="both"/>
        <w:rPr/>
      </w:pPr>
      <w:r>
        <w:rPr/>
        <w:t xml:space="preserve">Доводимо до Вашого відома, що 08 вересня  2015 року набрало чинності рішення НКЦПФР № 1085 від 24 липня 2015 року «Про </w:t>
      </w:r>
      <w:r>
        <w:rPr>
          <w:rStyle w:val="Rvts23"/>
        </w:rPr>
        <w:t>внесення змін до рішення Національної комісії з цінних паперів та фондового ринку від 06 серпня 2013 року № 1412</w:t>
      </w:r>
      <w:r>
        <w:rPr/>
        <w:t xml:space="preserve">» (далі - Рішення). </w:t>
      </w:r>
    </w:p>
    <w:p>
      <w:pPr>
        <w:pStyle w:val="Normal"/>
        <w:spacing w:before="288" w:after="288"/>
        <w:jc w:val="both"/>
        <w:rPr/>
      </w:pPr>
      <w:r>
        <w:rPr/>
        <w:t xml:space="preserve">Протягом </w:t>
      </w:r>
      <w:r>
        <w:rPr>
          <w:rStyle w:val="Rvts0"/>
        </w:rPr>
        <w:t xml:space="preserve">шести місяців з дня набрання чинності цим Рішенням </w:t>
      </w:r>
      <w:r>
        <w:rPr/>
        <w:t>договори про обслуговування рахунку в цінних паперах, які були укладені з депонентами до набрання чинності цього Рішення, повинні бути приведенні у відповідність до цього Рішення.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симо всіх депонентів до 08 березня 2016 року звернутися до депозитарної установи для внесення змін до  договору про обслуговування рахунку в цінних паперах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Довідки за телефоном 0432-35-03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0:00Z</dcterms:created>
  <dc:creator>user</dc:creator>
  <dc:description/>
  <cp:keywords/>
  <dc:language>en-US</dc:language>
  <cp:lastModifiedBy>user</cp:lastModifiedBy>
  <cp:lastPrinted>2013-08-23T12:26:00Z</cp:lastPrinted>
  <dcterms:modified xsi:type="dcterms:W3CDTF">2015-12-09T14:05:00Z</dcterms:modified>
  <cp:revision>3</cp:revision>
  <dc:subject/>
  <dc:title>Власник цінних паперів, які були дематеріалізовані, зобов’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</dc:title>
</cp:coreProperties>
</file>